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мплекс мер («дорожная карта»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 созданию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пробации – </w:t>
      </w:r>
      <w:bookmarkStart w:id="0" w:name="_Hlk112067573"/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системы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ля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р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циализации для лиц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свобождающихся (освободившихся) из мест лишения свободы, и отбывающих наказание, не связанное с лишением свободы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, в Калу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2022 – 2024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Исполнитель – АНО «Калужский областной центр медиации»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социализация осужденных представляет собой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ающих (отбывших) уголовное наказание в местах лишения свободы, а также в местах, предназначенных для отбывания иных видов наказания, не связанного с лишением свободы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та по ресоциализации осужденных начнется в местах отбывания наказания. Им будет предоставлена возможность получить образование, правовую консультацию, психологическую помощь и помощь в трудоустройстве, налаживании социальных связе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у социальной адаптации осужденных, отбывших наказание в местах лишения свободы, необходимо решать при непосредственном участии органов местного самоуправления, являющихся субъектом системы профилактики правонарушений (Федеральный закон от 23.06.2016 №182-ФЗ «Об основах системы профилактики правонарушений в Российской Федерации»), а также органов и организаций социального обслуживания населения, оказывающих помощь гражданам, оказавшимся в трудной жизненной ситуации (Федеральный закон от 28.12.2013 № 442-ФЗ «Об основах социального обслуживания граждан в Российской Федерации»)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циальная адаптация осужденных будет проходить при содействии социально-ориентированных некоммерческих организаций, работающих с осужденными к лишению свободы, а также к иным видам наказания, не связанным с лишением свободы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ачестве инновационного подхода к работе по ресоциализации осужденных предлагается привлечь профессиональных медиаторов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диатор, выступая независимым нейтральным лицом, с помощью медиативных технологий, в том числе, восстановительных медиативных практик, будет инициировать выстраивание конструктивного диалога осужденного (освободившегося) с членами его семьи, родственниками, соседями, бывшими сослуживцами и т.д., что будет способствовать социализации осужденного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та медиатора с целевой группой состоит из следующих этап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явление конфликтных ситуаций (споров), потребности в их разрешен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дение предварительных консультац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ение круга лиц, вовлеченных в конфликтную ситуац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яснение позиций сторон, их интересов и потребност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мощь в поиске решений по выходу из конфликтной ситу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нятие решения по разрешению конфликта (спора).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им из важнейших направлений проекта является создание исправительных центров для осужденных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равительные центры — это учреждения, где находятся осужденные к принудительным работам. Данный вид уголовного наказания введен в 2011 году. К 2021 году существовало 111 учреждений, с возможностью размещения в них 8 200 осужденных, но уже 182 000 осужденных имели право на замену лишения свободы принудительными работам. Как следует из </w:t>
      </w:r>
      <w:hyperlink w:anchor="pnum=000120210505000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Концепции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развития уголовно-исполнительной системы Российской Федерации на период до 2030 года (утверждена Распоряжением Правительства Российской Федерации от 29 апреля 2021 года № 1138-р), к 2024 году планируется кратно увеличить число мест, к 2030 году - обеспечить 100% потребности.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чи Проек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бор осужденных для участия в программах ресоциализации осужденных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ка возможностей, эффективности и существующих ограничений по применению программ восстановительного правосудия в целях ресоциализации осужденных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теграция программ восстановительного правосудия в деятельность по ресоциализации осужденных силами органов местного самоуправления, органов и организаций системы социальной защиты населения, а также силами социально-ориентированных некоммерческих организаций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м условием применения предлагаемых в рамках Проекта методов работы с осужденными являются: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выраженной криминальной идентичности осужденных;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личие у осужденных социальных связей с родственниками, друзьями, бывшими сослуживцами;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личие у осужденных установки на изменение образа жизн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ируемыми результатами Проекта станут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ыт работы по реализации методик проведения программ восстановительного правосудия в работе с осужденными, отбывающими наказание, освобождающимися (освободившимися) осужденными;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кретная помощь осужденным их социализации;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образовательных программ для органов местного самоуправления, органов и организаций социальной защиты и социально ориентированных некоммерческих организаций, осуществляющих работу с осужденными лицами, отбывающими наказание, готовящимися к освобождению или освободившимися, по применению медиативных технологий их ресоциализац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Этапы реализации Проекта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Формирование команды Проект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Разработка методологии и инструментария Проект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ключение трудовых договоров (договоров подряда) с исполнителями Проект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Создание исправительных центров для осужденных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Проведение отбора осужденных для участия в Проекте. Создание фокус-групп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Анкетирование осужденных. Анализ личных дел осужденных. Обработка результатов анкетирования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Работа специалистов с участниками фокус-группы и его социальным окружением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Обобщение результатов проекта, разработка методических рекомендаций для дальнейшей реализации мероприятий по ресоциализации осужденных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роприятия по оказанию помощи в трудоустройстве лиц, освободившихся из мест лишения свобод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94"/>
        <w:gridCol w:w="1109"/>
        <w:gridCol w:w="2237"/>
      </w:tblGrid>
      <w:tr>
        <w:trPr>
          <w:trHeight w:val="7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ind w:left="0"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артнеры Исполнителя</w:t>
            </w:r>
          </w:p>
        </w:tc>
      </w:tr>
      <w:tr>
        <w:trPr>
          <w:trHeight w:val="7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изолированных участков, функционирующих как исправительные центры для осужденных к видам наказания, не связанным с лишением свободы (УФИЦ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ФСИН по Калужской обла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смотрение государственными учреждениями службы занятости населения Калужской области (далее – Центры занятости населения) запросов учреждений Федеральной службы исполнения наказаний (далее – УФСИН) информации о возможности трудоустройства по выбранному гражданином, отбывающим уголовное наказание в виде лишения свободы, месту жительства после освобо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правление в УФСИН по Калужской области информации о наиболее востребованных вакансиях в организациях (на предприятиях области), в том числе с предоставлением жиль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стерств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труда и соцзащит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консультаций непосредственно в УФСИН по Калужской области с гражданами, подлежащими освобождению. Предоставление осуждённым информации о состоянии рынка труда, наиболее востребованных профессиях, положениях законодательства Российской Федерации о занятости населения и о возможностях их трудоустро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бор работодателей для граждан, готовящихся к освобождению, на основе их персональных резю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азание содействия в поиске подходящей работы гражданам, освобожденным из УФС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учетом индивидуальной жизненной ситу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ределение карьерного консультанта для гражданина, освободившегося из мест лишения своб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и проведение специализированных ярмарок вакансий учебных и рабочих мест для граждан, освободившихся из мест лишения своб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функционирования сервисов «Составление и корректировка резюме» и «Сервис по подготовке к собеседованию» для граждан, освободившихся из мест лишения свободы (видеокурсы по интервью, самопрезентации, открытые обучающие мероприятия для соискателей по подготовке к собеседованиям, чек-листы по самопроверк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00" w:val="clear"/>
              </w:rPr>
              <w:t>Клуб ищущих работу д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раждан, испытывающих трудности в трудоустройстве (услуга по психологической поддержке, социальной адаптации, помощь в подготовке к встрече с работодателе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предпринимательской инициативы и содействие самозанятости безработных граждан из числа граждан, освободившихся из мест лишения своб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профессиональной ориентации, содействие в карьерном самоопределении граждан, освобожденных из УФС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азание психологической поддержки гражданам, освобожденным из УФСИ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, граждан, освобожденных из УФС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проведения оплачиваемых общественных работ для граждан, освобожденных из УФСИ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, лицам, освобожденным из УФСИ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памятки для граждан, освободившихся из мест лишения свободы об услугах органов службы занят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стерство</w:t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мониторинга трудоустройства граждан, освободившихся из мест лишения своб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стерств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труда и соцзащит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государственной социальной помощи на основании социального контракта гражданам, в том числе освободившимся из мест лишения своб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ы социальной защиты населения</w:t>
            </w:r>
          </w:p>
        </w:tc>
      </w:tr>
      <w:tr>
        <w:trPr>
          <w:trHeight w:val="8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азание помощи гражданам без определенного места жительства и занятий старше 18 лет из числа освободившихся из мест лишения свободы (обеспечение временного и постоянного размещения, предоставление социальных услуг в стационарной форме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абилитационная деятельность, восстановление правового и социального положения граждан, содержащихся в Центре по оказанию помощи лицам без определенного места жительств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 по оказанию помощи лицам без определенного места жительства</w:t>
            </w:r>
          </w:p>
        </w:tc>
      </w:tr>
      <w:tr>
        <w:trPr>
          <w:trHeight w:val="8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зучение опыта работы субъектов Российской Федерации по реализации мероприятий по содействию трудоустройству, оказанию социальной помощи гражданам, освободившимся из мест лишения свобод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нистерство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выездных консультаций с работодателями с использованием мобильных центров занятости населения по вопросам трудоустройства граждан, в том числе освободившихся из мест лишения своб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взаимодействия центров занятости населения с работодателями с целью пополнения банка вакансий. Размещение вакансий на Единой цифровой платформе в сфере занятости и трудовых отношений «Работа в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ы занятости насел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ализ вакансий и проведение консультаций с работодателями для подбора возможных предложений по трудоустройству граждан, освободившихся из мест лишения своб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и проведение семинаров, конференций, круглых столов по проблемам повышения эффективности мер, направленных на трудоустройство граждан, освободившихся из мест лишения своб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стерство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щение на сайте министерства труда и социальной защиты Калужской области официального портала органов власти Калужской области сети Интернет информации о проводимых мероприятиях по реабилитации и ресоциализации граждан, освободившихся из мест лишения свобод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стерство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нтры занятости населения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Калужской области </w:t>
      </w:r>
      <w:bookmarkStart w:id="1" w:name="_Hlk112067365"/>
      <w:r>
        <w:rPr>
          <w:rFonts w:eastAsia="Times New Roman" w:cs="Times New Roman" w:ascii="Times New Roman" w:hAnsi="Times New Roman"/>
          <w:sz w:val="26"/>
          <w:szCs w:val="26"/>
        </w:rPr>
        <w:t xml:space="preserve">АНО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Калужский областной центр медиаци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совместно с органами ФСИН и администрациями муниципальных районов реализуется проект по созданию исправительных центров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(УФИЦ) </w:t>
      </w:r>
      <w:r>
        <w:rPr>
          <w:rFonts w:eastAsia="Times New Roman" w:cs="Times New Roman" w:ascii="Times New Roman" w:hAnsi="Times New Roman"/>
          <w:sz w:val="26"/>
          <w:szCs w:val="26"/>
        </w:rPr>
        <w:t>для осужденных к видам наказания, не связанным с лишением свободы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ервый негосударств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Ф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ланируется к открытию в 2022 год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г. Белоусово Жуковск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 емкостью 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5 осужденных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ингент проживающих в центре - люди, осужденные </w:t>
      </w:r>
      <w:bookmarkStart w:id="2" w:name="_Hlk112067508"/>
      <w:r>
        <w:rPr>
          <w:rFonts w:eastAsia="Times New Roman" w:cs="Times New Roman" w:ascii="Times New Roman" w:hAnsi="Times New Roman"/>
          <w:sz w:val="26"/>
          <w:szCs w:val="26"/>
        </w:rPr>
        <w:t>за преступления небольшой и средней тяжести (экономические преступления, преступления в сфере безопасности дорожного движения и т.д.)</w:t>
      </w:r>
      <w:bookmarkEnd w:id="2"/>
      <w:r>
        <w:rPr>
          <w:rFonts w:eastAsia="Times New Roman" w:cs="Times New Roman" w:ascii="Times New Roman" w:hAnsi="Times New Roman"/>
          <w:sz w:val="26"/>
          <w:szCs w:val="26"/>
        </w:rPr>
        <w:t>. Они не лишены свободы, не конвоируются, вправе свободно передвигаться, но обязаны ночевать в исправительном центре. В выходные дни могут находиться дома. Все они - жители Калужской област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ом предусмотре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ы </w:t>
      </w:r>
      <w:bookmarkStart w:id="3" w:name="_Hlk112067475"/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рофориентация и </w:t>
      </w:r>
      <w:r>
        <w:rPr>
          <w:rFonts w:eastAsia="Times New Roman" w:cs="Times New Roman" w:ascii="Times New Roman" w:hAnsi="Times New Roman"/>
          <w:sz w:val="26"/>
          <w:szCs w:val="26"/>
        </w:rPr>
        <w:t>трудоустройство данной категории осужденных.</w:t>
      </w:r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их трудоустройстве разрабатывается график работы осужденных, удобный для работодателя. Работники данной категории могут привлекаться для работы в праздничные и выходные дн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имущества в трудоустройстве данной категории граждан для работодателя заключаются в отсутствии текучести кадров, стабильной работе сотрудников на определённом месте работы. Возможно заключение долгосрочных договоров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та осуществляется по договору подряда на выполнение определённых видов работ с организацией, содержащей исправительный центр, в котором работники находятс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ая форма трудоустройства предполагает, что напрямую сотрудникам заработная плата не выплачивается, работодатель не несет расходы в виде предусмотренных законодательством вычетов и налогов, связанных с начислением и выплатой заработной платы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учётом норм содержания и обязательных выплат один сотрудник обходится организации, содержащей исправительный центр, примерно в 40 000 рублей в месяц. Исходя из этой суммы формируются договоры подряда на любые виды работ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ая очередь сотрудников состоит из мужчин. При наличии потребности в сотрудниках - женщинах возможно сформировать вторую очередь численностью до 50 человек.</w:t>
      </w:r>
    </w:p>
    <w:p>
      <w:pPr>
        <w:pStyle w:val="Normal"/>
        <w:pBdr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начале 2022 года Минтруд России направил методические рекомендации о том, что регионы могут предоставлять субсидии работодателям, которые трудоустраивают осужденных либо освободившихся из мест лишения свободы.</w:t>
      </w:r>
    </w:p>
    <w:p>
      <w:pPr>
        <w:pStyle w:val="Normal"/>
        <w:pBdr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настоящее время прорабатывается вопрос о возможности введения налоговых льгот и приравнивание к статусу социального предпринимателя тех, кто использует труд осуждённых.</w:t>
      </w:r>
    </w:p>
    <w:p>
      <w:pPr>
        <w:pStyle w:val="Normal"/>
        <w:pBdr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832" w:gutter="0" w:header="720" w:top="992" w:footer="720" w:bottom="83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  <w:b w:val="false"/>
        <w:szCs w:val="2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eastAsia="Times New Roman" w:cs="Times New Roman"/>
      <w:b w:val="false"/>
      <w:sz w:val="26"/>
      <w:szCs w:val="26"/>
      <w:u w:val="none"/>
    </w:rPr>
  </w:style>
  <w:style w:type="character" w:styleId="WW8Num3z1">
    <w:name w:val="WW8Num3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hanging="0"/>
      <w:jc w:val="left"/>
    </w:pPr>
    <w:rPr>
      <w:i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0:00Z</dcterms:created>
  <dc:creator/>
  <dc:description/>
  <dc:language>en-US</dc:language>
  <cp:lastModifiedBy>Сергей Плотников</cp:lastModifiedBy>
  <dcterms:modified xsi:type="dcterms:W3CDTF">2022-09-01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